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/>
        <w:jc w:val="center"/>
        <w:rPr>
          <w:rFonts w:ascii="Century Gothic" w:hAnsi="Century Gothic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Century Gothic" w:hAnsi="Century Gothic"/>
          <w:b/>
          <w:i/>
          <w:color w:val="0070C0"/>
          <w:sz w:val="36"/>
          <w:szCs w:val="36"/>
        </w:rPr>
        <w:t>“</w:t>
      </w:r>
      <w:r>
        <w:rPr>
          <w:rFonts w:cs="Arial" w:ascii="Century Gothic" w:hAnsi="Century Gothic"/>
          <w:b/>
          <w:i/>
          <w:color w:val="0070C0"/>
          <w:sz w:val="36"/>
          <w:szCs w:val="36"/>
        </w:rPr>
        <w:t>Bases anatómicas y fisiológicas del deporte”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8"/>
          <w:szCs w:val="28"/>
        </w:rPr>
        <w:t>PROFESOR:    Justo García Sánchez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  <w:t>Contenidos</w:t>
      </w:r>
    </w:p>
    <w:p>
      <w:pPr>
        <w:pStyle w:val="Heading2"/>
        <w:numPr>
          <w:ilvl w:val="1"/>
          <w:numId w:val="4"/>
        </w:numPr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Bases anatómicas de la actividad deportiva: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 hueso. Características y funciones.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as articulaciones. Características, clasificación y propiedades mecánicas. Tipos de articulaciones y sus movimientos. Componentes anatómicos de una articulación tipo.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os músculos del cuerpo humano: Tipos de músculos. Estructura y función del músculo esquelético. La contracción muscular. Tipos de contracción.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as grandes regiones anatómicas: </w:t>
      </w:r>
    </w:p>
    <w:p>
      <w:pPr>
        <w:pStyle w:val="Prrafodelista"/>
        <w:numPr>
          <w:ilvl w:val="1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uello y tronco. Estructuras musculares y su función. </w:t>
      </w:r>
    </w:p>
    <w:p>
      <w:pPr>
        <w:pStyle w:val="Prrafodelista"/>
        <w:numPr>
          <w:ilvl w:val="1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l miembro superior. Función de los grupos musculares. Los huesos. Las articulaciones y sus movimientos. </w:t>
      </w:r>
    </w:p>
    <w:p>
      <w:pPr>
        <w:pStyle w:val="Prrafodelista"/>
        <w:numPr>
          <w:ilvl w:val="1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l miembro inferior. Función de los grupos musculares. Los huesos. Las articulaciones y sus movimientos. </w:t>
      </w:r>
    </w:p>
    <w:p>
      <w:pPr>
        <w:pStyle w:val="Prrafodelista"/>
        <w:numPr>
          <w:ilvl w:val="1"/>
          <w:numId w:val="5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a columna vertebral. Aspectos fundamentales. Curvaturas.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úsculos troncozonales. Equilibrio muscular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  <w:color w:val="00B050"/>
          <w:sz w:val="24"/>
          <w:szCs w:val="24"/>
        </w:rPr>
        <w:t xml:space="preserve">  </w:t>
      </w:r>
      <w:r>
        <w:rPr>
          <w:rFonts w:eastAsia="Calibri"/>
          <w:color w:val="00B050"/>
          <w:sz w:val="24"/>
          <w:szCs w:val="24"/>
        </w:rPr>
        <w:t>Fundamentos biomecánicos de la actividad deportiva: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undamentos de la biomecánica del aparato locomotor: Conceptos básicos de la física aplicados a la biomecánica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ptos básicos de la biomecánica. 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ntroducción a la biomecánica del movimiento humano. 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iomecánica del movimiento articular.</w:t>
      </w:r>
    </w:p>
    <w:p>
      <w:pPr>
        <w:pStyle w:val="Heading2"/>
        <w:numPr>
          <w:ilvl w:val="1"/>
          <w:numId w:val="4"/>
        </w:numPr>
        <w:ind w:left="1418" w:hanging="53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Bases fisiológicas de la actividad deportiva: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 aparato respiratorio y la función respiratoria: Características anatómicas. Mecánica respiratoria. Intercambio y transporte de gases. Respuestas respiratorias al ejercicio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l corazón y aparato circulatorio: </w:t>
      </w:r>
    </w:p>
    <w:p>
      <w:pPr>
        <w:pStyle w:val="Prrafodelista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l corazón. Estructura y funcionamiento. </w:t>
      </w:r>
    </w:p>
    <w:p>
      <w:pPr>
        <w:pStyle w:val="Prrafodelista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istema vascular. Estructura y funcionamiento. </w:t>
      </w:r>
    </w:p>
    <w:p>
      <w:pPr>
        <w:pStyle w:val="Prrafodelista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irculación de la sangre. </w:t>
      </w:r>
    </w:p>
    <w:p>
      <w:pPr>
        <w:pStyle w:val="Prrafodelista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spuestas circulatorias al ejercicio. </w:t>
      </w:r>
    </w:p>
    <w:p>
      <w:pPr>
        <w:pStyle w:val="Prrafodelista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 tejido sanguíneo: La sangre. Componentes y funciones. Respuesta hemática al ejercicio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etabolismo energético. </w:t>
      </w:r>
    </w:p>
    <w:p>
      <w:pPr>
        <w:pStyle w:val="Prrafodelista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incipales vías metabólicas. </w:t>
      </w:r>
    </w:p>
    <w:p>
      <w:pPr>
        <w:pStyle w:val="Prrafodelista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uentes energéticas solicitadas durante el esfuerzo y su relación con el trabajo realizado.</w:t>
      </w:r>
    </w:p>
    <w:p>
      <w:pPr>
        <w:pStyle w:val="Heading2"/>
        <w:numPr>
          <w:ilvl w:val="1"/>
          <w:numId w:val="4"/>
        </w:numPr>
        <w:ind w:left="1608" w:hanging="530"/>
        <w:rPr>
          <w:rFonts w:eastAsia="Calibri"/>
          <w:color w:val="00B050"/>
          <w:sz w:val="24"/>
          <w:szCs w:val="24"/>
        </w:rPr>
      </w:pPr>
      <w:r>
        <w:rPr>
          <w:rFonts w:eastAsia="Calibri"/>
          <w:color w:val="00B050"/>
          <w:sz w:val="24"/>
          <w:szCs w:val="24"/>
        </w:rPr>
        <w:t>Fundamentos de la nutrición y de la hidratación: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trientes y agua en la dieta equilibrada.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imentación e hidratación en la práctica de la actividad física.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recimiento y desarrollo motor en las diferentes etapas evolutivas de la persona.</w:t>
      </w:r>
    </w:p>
    <w:p>
      <w:pPr>
        <w:pStyle w:val="Normal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riterios de evaluación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rrafodelista"/>
        <w:spacing w:lineRule="auto" w:line="360" w:before="120" w:after="12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riterios generales de la evaluación, la expresión de los resultados de la misma, así como los documentos correspondientes, se regulan en los artículos 13, 14 y 15 del Real Decreto 1363/2007, de 24 de octubre, por el que se establece la ordenación general de las enseñanzas deportivas de régimen especial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os criterios de evaluación serán los siguientes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ocalizar en un cuerpo humano los principales huesos, articulaciones y grupos musculares, vinculándolos a su función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ñalar la influencia de los principales elementos osteomusculares en la postura erguida del cuerpo human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cionar los tipos de movimientos articulares y los tipos de contracciones o distensiones musculares y musculatura implicada con el tipo de ejercicio propuest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scribir el funcionamiento del sistema cardiovascular y del sistema respiratorio, vinculándolos al transporte e intercambio de los gases, así como sus modificaciones como respuesta al ejercici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finir el papel de la sangre en el transporte e intercambio de los gases, y sus modificaciones como respuesta al ejercici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finir las principales vías metabólicas de producción de energía durante el ejercicio y relacionarlas con los diferentes tipos de trabaj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plicar los nutrientes de nuestra dieta, los diferentes porcentajes que se deben ingerir para lograr una dieta equilibrada y la demanda energética como consecuencia del ejercicio físic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plicar la importancia de la hidratación para la vida en general y para la actividad física en particular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n un supuesto práctico, identificar las principales palancas en el cuerpo human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finir los conceptos fundamentales de la biomecánica del movimiento human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scribir las principales características de cada una de las etapas del desarrollo anatómico y fisiológico de la persona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riterios de calificación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da evaluación es una valoración global del grado  en que se han alcanzado los objetivos de aprendizaje previstos para cada módul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a  calificación será formulada</w:t>
      </w:r>
      <w:r>
        <w:rPr>
          <w:rFonts w:cs="Arial" w:ascii="Arial" w:hAnsi="Arial"/>
          <w:sz w:val="24"/>
          <w:szCs w:val="24"/>
        </w:rPr>
        <w:t xml:space="preserve"> en cifras del 1 al 10 sin decimales  y se obtendrá teniendo en cuanta los siguientes apartados:</w:t>
      </w:r>
    </w:p>
    <w:p>
      <w:pPr>
        <w:pStyle w:val="Prrafodelista"/>
        <w:spacing w:lineRule="auto" w:line="360" w:before="120" w:after="120"/>
        <w:ind w:left="16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289550" cy="261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92"/>
                              <w:gridCol w:w="247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EDIMIENTO DE CUA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istencia presencial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canzar un 80% de asistencia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istenc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amen teórico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canzar un 50% de la nota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areas de clase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canzar un 40% de la nota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eas de cla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eas a distancia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canzar un 40% de la nota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eas a Distanc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5.9pt;mso-wrap-distance-left:0pt;mso-wrap-distance-right:7.05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92"/>
                        <w:gridCol w:w="247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EDIMIENTO DE CUANTIFICACIÓ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istencia presencial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canzar un 80% de asistencia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istenc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amen teórico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canzar un 50% de la nota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reas de clase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canzar un 40% de la nota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eas de cla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eas a distancia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canzar un 40% de la nota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eas a Distanc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a superación de cada uno de los criterios de calificación de cada módulo es requisito indispensable para superar dicho módulo. El cálculo de calificación es un procedimiento posterior a la superación de todos los criterios de calificación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valuaciones extraordinaria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as evaluaciones extraordinarias desaparecen los criterios de calificación correspondientes a la asistenc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alumno se examinará del módulo completo mediante un examen de características similares al del curs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realizará una tarea práctica, propuesta por el profesor, que el alumno aportará el día de la prueba extraordinar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superará el módulo si la nota de cada parte de la evaluación (examen y práctica) alcanza 5 sobre 10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La ponderación de cada unidad didáctica en la prueba extraordinaria se realizará con el siguiente criterio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00"/>
        <w:gridCol w:w="3490"/>
      </w:tblGrid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 de examen teó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 de tarea práct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 GLOBAL DE LA UNIDAD 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 DIDÁC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suma de las calificaciones anteriores</w:t>
            </w:r>
          </w:p>
        </w:tc>
      </w:tr>
    </w:tbl>
    <w:p>
      <w:pPr>
        <w:pStyle w:val="Prrafode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6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0"/>
      <w:outlineLvl w:val="1"/>
    </w:pPr>
    <w:rPr>
      <w:rFonts w:ascii="Arial" w:hAnsi="Arial" w:cs="Arial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16:00Z</dcterms:created>
  <dc:creator>Portatil</dc:creator>
  <dc:description/>
  <dc:language>en-US</dc:language>
  <cp:lastModifiedBy>Portatil</cp:lastModifiedBy>
  <dcterms:modified xsi:type="dcterms:W3CDTF">2010-10-23T16:18:00Z</dcterms:modified>
  <cp:revision>1</cp:revision>
  <dc:subject/>
  <dc:title/>
</cp:coreProperties>
</file>