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REA A DISTANCIA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be brevemente  los pasos que tú crees que tienes que seguir para entrenar a un equipo de fútbol con el título de Nivel I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8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-205740</wp:posOffset>
              </wp:positionV>
              <wp:extent cx="1551940" cy="8547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1960" cy="854640"/>
                        <a:chOff x="0" y="0"/>
                        <a:chExt cx="1551960" cy="854640"/>
                      </a:xfrm>
                    </wpg:grpSpPr>
                    <wps:wsp>
                      <wps:cNvSpPr txBox="1"/>
                      <wps:spPr>
                        <a:xfrm>
                          <a:off x="0" y="415440"/>
                          <a:ext cx="1551960" cy="43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caps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ACIÓN DE TÉCNICOS DEPORTIV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29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3960" y="0"/>
                          <a:ext cx="1062360" cy="49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.95pt;margin-top:-16.2pt;width:122.2pt;height:67.3pt" coordorigin="-219,-324" coordsize="2444,13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19;top:330;width:2443;height:69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caps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ACIÓN DE TÉCNICOS DEPORTIV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93" stroked="f" o:allowincell="f" style="position:absolute;left:-71;top:-324;width:1672;height:7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4"/>
        <w:szCs w:val="24"/>
      </w:rPr>
      <w:t>Técnico Deportivo de Grado Medio de Fútbol. Nivel I</w:t>
    </w:r>
  </w:p>
  <w:p>
    <w:pPr>
      <w:pStyle w:val="Normal"/>
      <w:spacing w:before="0" w:after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</w:rPr>
      <w:t>“</w:t>
    </w:r>
    <w:r>
      <w:rPr>
        <w:rFonts w:cs="Arial" w:ascii="Arial" w:hAnsi="Arial"/>
        <w:b/>
        <w:sz w:val="24"/>
        <w:szCs w:val="24"/>
      </w:rPr>
      <w:t>Desarrollo Profesional I”.</w:t>
    </w:r>
    <w:r>
      <w:rPr>
        <w:rFonts w:cs="Arial" w:ascii="Arial" w:hAnsi="Arial"/>
        <w:sz w:val="24"/>
        <w:szCs w:val="24"/>
      </w:rPr>
      <w:t xml:space="preserve"> </w:t>
    </w:r>
  </w:p>
  <w:p>
    <w:pPr>
      <w:pStyle w:val="Normal"/>
      <w:autoSpaceDE w:val="false"/>
      <w:spacing w:before="0" w:after="0"/>
      <w:jc w:val="right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PROFESOR: FERNANDO ALONSO RUIZ</w:t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0:00:00Z</dcterms:created>
  <dc:creator>Nando</dc:creator>
  <dc:description/>
  <cp:keywords/>
  <dc:language>en-US</dc:language>
  <cp:lastModifiedBy>Nando</cp:lastModifiedBy>
  <dcterms:modified xsi:type="dcterms:W3CDTF">2011-01-15T20:03:00Z</dcterms:modified>
  <cp:revision>3</cp:revision>
  <dc:subject/>
  <dc:title/>
</cp:coreProperties>
</file>