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 DE PRÁCTIC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ONES EXTERN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ROR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ICACIÓN/MO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UCIÓ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REA A DISTAN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LA DE JUEG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 JUGADORE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TRIBUCIÓN DEL TIEMPO/SESIONES A EMPLEAR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OS A UTILIZAR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 PRÁCTICO DE LO QUE QUIERES ENSEÑAR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CIÓN DE LO APRENDID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REA A DISTANC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BIT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 SOY POR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LO SOY POR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ALIDAD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8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065</wp:posOffset>
              </wp:positionH>
              <wp:positionV relativeFrom="paragraph">
                <wp:posOffset>-205740</wp:posOffset>
              </wp:positionV>
              <wp:extent cx="1551940" cy="8547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1960" cy="854640"/>
                        <a:chOff x="0" y="0"/>
                        <a:chExt cx="1551960" cy="854640"/>
                      </a:xfrm>
                    </wpg:grpSpPr>
                    <wps:wsp>
                      <wps:cNvSpPr txBox="1"/>
                      <wps:spPr>
                        <a:xfrm>
                          <a:off x="0" y="415440"/>
                          <a:ext cx="1551960" cy="43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cap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ACIÓN DE TÉCNICOS DEPOR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29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960" y="0"/>
                          <a:ext cx="106236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-16.2pt;width:122.2pt;height:67.3pt" coordorigin="-219,-324" coordsize="2444,13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19;top:330;width:2443;height:6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cap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ACIÓN DE TÉCNICOS DEPORTIVO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93" stroked="f" o:allowincell="f" style="position:absolute;left:-71;top:-324;width:1672;height: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4"/>
        <w:szCs w:val="24"/>
      </w:rPr>
      <w:t>Técnico Deportivo de Grado Medio de Fútbol. Nivel I</w:t>
    </w:r>
  </w:p>
  <w:p>
    <w:pPr>
      <w:pStyle w:val="Normal"/>
      <w:spacing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“</w:t>
    </w:r>
    <w:r>
      <w:rPr>
        <w:rFonts w:cs="Arial" w:ascii="Arial" w:hAnsi="Arial"/>
        <w:b/>
        <w:sz w:val="24"/>
        <w:szCs w:val="24"/>
      </w:rPr>
      <w:t>Reglas de Juego I”.</w:t>
    </w:r>
    <w:r>
      <w:rPr>
        <w:rFonts w:cs="Arial" w:ascii="Arial" w:hAnsi="Arial"/>
        <w:sz w:val="24"/>
        <w:szCs w:val="24"/>
      </w:rPr>
      <w:t xml:space="preserve"> </w:t>
    </w:r>
  </w:p>
  <w:p>
    <w:pPr>
      <w:pStyle w:val="Normal"/>
      <w:autoSpaceDE w:val="false"/>
      <w:spacing w:before="0" w:after="0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PROFESOR: FERNANDO ALONSO RUIZ</w:t>
    </w:r>
  </w:p>
  <w:p>
    <w:pPr>
      <w:pStyle w:val="Normal"/>
      <w:autoSpaceDE w:val="false"/>
      <w:spacing w:before="0" w:after="0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  <w:p>
    <w:pPr>
      <w:pStyle w:val="Normal"/>
      <w:autoSpaceDE w:val="false"/>
      <w:spacing w:before="0" w:after="0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16:00Z</dcterms:created>
  <dc:creator>Nando</dc:creator>
  <dc:description/>
  <cp:keywords/>
  <dc:language>en-US</dc:language>
  <cp:lastModifiedBy>Nando</cp:lastModifiedBy>
  <cp:lastPrinted>2011-01-11T16:40:00Z</cp:lastPrinted>
  <dcterms:modified xsi:type="dcterms:W3CDTF">2011-01-11T15:41:00Z</dcterms:modified>
  <cp:revision>7</cp:revision>
  <dc:subject/>
  <dc:title/>
</cp:coreProperties>
</file>