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0"/>
        <w:jc w:val="center"/>
        <w:rPr>
          <w:rFonts w:ascii="Century Gothic" w:hAnsi="Century Gothic" w:cs="Arial"/>
          <w:b/>
          <w:b/>
          <w:i/>
          <w:i/>
          <w:color w:val="E36C0A"/>
          <w:sz w:val="36"/>
          <w:szCs w:val="36"/>
        </w:rPr>
      </w:pPr>
      <w:r>
        <w:rPr>
          <w:rFonts w:cs="Arial" w:ascii="Century Gothic" w:hAnsi="Century Gothic"/>
          <w:b/>
          <w:i/>
          <w:color w:val="E36C0A"/>
          <w:sz w:val="36"/>
          <w:szCs w:val="36"/>
        </w:rPr>
        <w:t>“</w:t>
      </w:r>
      <w:r>
        <w:rPr>
          <w:rFonts w:cs="Arial" w:ascii="Century Gothic" w:hAnsi="Century Gothic"/>
          <w:b/>
          <w:i/>
          <w:color w:val="E36C0A"/>
          <w:sz w:val="36"/>
          <w:szCs w:val="36"/>
        </w:rPr>
        <w:t>Primeros auxilios e higiene en el deporte”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OFESOR:    Justo García Sánchez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ntenidos</w:t>
      </w:r>
    </w:p>
    <w:p>
      <w:pPr>
        <w:pStyle w:val="Normal"/>
        <w:autoSpaceDE w:val="false"/>
        <w:spacing w:lineRule="auto" w:line="360" w:before="120" w:after="120"/>
        <w:ind w:left="708" w:hanging="0"/>
        <w:rPr>
          <w:rFonts w:ascii="Arial" w:hAnsi="Arial" w:eastAsia="Calibri" w:cs="Arial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B050"/>
          <w:sz w:val="24"/>
          <w:szCs w:val="24"/>
          <w:lang w:eastAsia="en-US"/>
        </w:rPr>
        <w:t>2.1. Primeros auxilios:</w:t>
      </w:r>
    </w:p>
    <w:p>
      <w:pPr>
        <w:pStyle w:val="Normal"/>
        <w:autoSpaceDE w:val="false"/>
        <w:spacing w:lineRule="auto" w:line="360" w:before="120" w:after="120"/>
        <w:ind w:left="1416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.a) Legislación. Límites de la actuación del técnico deportivo en materia de primeros auxilios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b) Introducción a los primeros auxilios. Contenido básico y ubicación de un botiquín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c) Actuación general ante un accidentado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d) Reanimación cardiopulmonar (RCP)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e) Angina de pecho e infarto de miocardio. Intervención primaria. Evacuación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f) Hemorragias. Intervención primaria en hemorragias. Evacuación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g) Control del choque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h) Las heridas. Intervención primaria. Evacuación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i) Contusiones. Intervención primaria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j) Traumatismos del aparato locomotor. Intervención primaria. Evacuación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k) Traumatismo del cráneo y de la cara. Intervención primaria. Evacuación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l) Traumatismos de la columna vertebral. Intervención primaria. Evacuación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m) El politraumatizado. Intervención primaria. Evacuación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n) Quemaduras. Intervención primaria. Evacuación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o) Evaluación, a su nivel, del paciente herido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p) Shock. Etiología. Signos y síntomas. Intervención primaria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q) Cuadros convulsivos. Signos y síntomas. Intervención primaria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r) Ataque histérico. Intervención primaria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s) Trastornos producidos por la temperatura elevada. Prevención. Intervención primaria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vacuación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t) Reacción alérgica. Prevención. Intervención primaria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u) Evacuación en el caso de coma diabético y en el de choque insulínico.</w:t>
      </w:r>
    </w:p>
    <w:p>
      <w:pPr>
        <w:pStyle w:val="Normal"/>
        <w:autoSpaceDE w:val="false"/>
        <w:spacing w:lineRule="auto" w:line="360" w:before="120" w:after="120"/>
        <w:ind w:left="708" w:hanging="0"/>
        <w:rPr>
          <w:rFonts w:ascii="Arial" w:hAnsi="Arial" w:eastAsia="Calibri" w:cs="Arial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B050"/>
          <w:sz w:val="24"/>
          <w:szCs w:val="24"/>
          <w:lang w:eastAsia="en-US"/>
        </w:rPr>
        <w:t>2.2. Higiene: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a) Higiene en el deporte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b) Técnicas recuperadoras después del ejercicio físico.</w:t>
      </w:r>
    </w:p>
    <w:p>
      <w:pPr>
        <w:pStyle w:val="Normal"/>
        <w:spacing w:lineRule="auto" w:line="360" w:before="120" w:after="120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c) Principales drogodependencias.</w:t>
      </w:r>
    </w:p>
    <w:p>
      <w:pPr>
        <w:pStyle w:val="Normal"/>
        <w:autoSpaceDE w:val="false"/>
        <w:spacing w:lineRule="auto" w:line="360" w:before="120" w:after="120"/>
        <w:ind w:left="141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d) Tabaquismo.</w:t>
      </w:r>
    </w:p>
    <w:p>
      <w:pPr>
        <w:pStyle w:val="Normal"/>
        <w:spacing w:lineRule="auto" w:line="360" w:before="120" w:after="120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e) Alcoholism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120" w:after="120"/>
        <w:contextualSpacing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riterios de evaluación</w:t>
      </w:r>
    </w:p>
    <w:p>
      <w:pPr>
        <w:pStyle w:val="Prrafodelista"/>
        <w:spacing w:before="120" w:after="120"/>
        <w:contextualSpacing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360" w:before="120" w:after="120"/>
        <w:ind w:left="1080" w:hanging="22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xplicar y demostrar el procedimiento que se debe seguir para la evaluación del estado de un accidentado.</w:t>
      </w:r>
    </w:p>
    <w:p>
      <w:pPr>
        <w:pStyle w:val="Prrafodelista"/>
        <w:numPr>
          <w:ilvl w:val="1"/>
          <w:numId w:val="1"/>
        </w:numPr>
        <w:autoSpaceDE w:val="false"/>
        <w:spacing w:lineRule="auto" w:line="360" w:before="120" w:after="120"/>
        <w:ind w:left="1080" w:hanging="22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fectuar correctamente durante un tiempo prefi jado las técnicas de recuperación cardiorrespiratoria sobre modelos y maniquíes.</w:t>
      </w:r>
    </w:p>
    <w:p>
      <w:pPr>
        <w:pStyle w:val="Prrafodelista"/>
        <w:numPr>
          <w:ilvl w:val="1"/>
          <w:numId w:val="1"/>
        </w:numPr>
        <w:autoSpaceDE w:val="false"/>
        <w:spacing w:lineRule="auto" w:line="360" w:before="120" w:after="120"/>
        <w:ind w:left="1080" w:hanging="22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fectuar correctamente las técnicas ante un atragantamiento de un paciente adulto consciente y otro inconsciente.</w:t>
      </w:r>
    </w:p>
    <w:p>
      <w:pPr>
        <w:pStyle w:val="Prrafodelista"/>
        <w:numPr>
          <w:ilvl w:val="1"/>
          <w:numId w:val="1"/>
        </w:numPr>
        <w:autoSpaceDE w:val="false"/>
        <w:spacing w:lineRule="auto" w:line="360" w:before="120" w:after="120"/>
        <w:ind w:left="1080" w:hanging="22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ando diferentes supuestos, en sesiones de simulación, realizar: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120" w:after="120"/>
        <w:ind w:left="2268" w:hanging="708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écnicas de inmovilización ante fracturas previamente determinadas.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120" w:after="120"/>
        <w:ind w:left="2268" w:hanging="708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Las maniobras de inhibición de hemorragias.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120" w:after="120"/>
        <w:ind w:left="2268" w:hanging="708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aniobras de traslado de accidentados en razón del estado de gravedad de la lesión.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120" w:after="120"/>
        <w:ind w:left="2268" w:hanging="708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plicar las técnicas de recuperación.</w:t>
      </w:r>
    </w:p>
    <w:p>
      <w:pPr>
        <w:pStyle w:val="Prrafodelista"/>
        <w:numPr>
          <w:ilvl w:val="1"/>
          <w:numId w:val="1"/>
        </w:numPr>
        <w:autoSpaceDE w:val="false"/>
        <w:spacing w:lineRule="auto" w:line="360" w:before="120" w:after="120"/>
        <w:ind w:left="1428" w:hanging="72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Ante un supuesto práctico, proponer la técnica de inmovilización ante una posible fractura.</w:t>
      </w:r>
    </w:p>
    <w:p>
      <w:pPr>
        <w:pStyle w:val="Prrafodelista"/>
        <w:numPr>
          <w:ilvl w:val="1"/>
          <w:numId w:val="1"/>
        </w:numPr>
        <w:autoSpaceDE w:val="false"/>
        <w:spacing w:lineRule="auto" w:line="360" w:before="120" w:after="120"/>
        <w:ind w:left="1428" w:hanging="72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Ante un supuesto práctico de un traumatizado de columna vertebral, defi nir el papel del técnico deportivo en la maniobra de traslado del accidentado y determinar la forma de evacuación.</w:t>
      </w:r>
    </w:p>
    <w:p>
      <w:pPr>
        <w:pStyle w:val="Prrafodelista"/>
        <w:numPr>
          <w:ilvl w:val="1"/>
          <w:numId w:val="1"/>
        </w:numPr>
        <w:autoSpaceDE w:val="false"/>
        <w:spacing w:lineRule="auto" w:line="360" w:before="120" w:after="120"/>
        <w:ind w:left="1428" w:hanging="7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ndicar la actuación a realizar por parte de un técnico deportivo en un deportista en coma diabético o en choque insulínico.</w:t>
      </w:r>
    </w:p>
    <w:p>
      <w:pPr>
        <w:pStyle w:val="Prrafodelista"/>
        <w:numPr>
          <w:ilvl w:val="1"/>
          <w:numId w:val="1"/>
        </w:numPr>
        <w:autoSpaceDE w:val="false"/>
        <w:spacing w:lineRule="auto" w:line="360" w:before="120" w:after="120"/>
        <w:ind w:left="1428" w:hanging="7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xplicar la incidencia del tabaquismo, la drogadicción y el consumo de bebidas alcohólicas en la salud del individuo.</w:t>
      </w:r>
    </w:p>
    <w:p>
      <w:pPr>
        <w:pStyle w:val="Prrafodelista"/>
        <w:numPr>
          <w:ilvl w:val="1"/>
          <w:numId w:val="1"/>
        </w:numPr>
        <w:autoSpaceDE w:val="false"/>
        <w:spacing w:lineRule="auto" w:line="360" w:before="120" w:after="120"/>
        <w:ind w:left="1428" w:hanging="7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scribir las indicaciones y el seguimiento a realizar por los deportistas después de una sesión de entrenamiento o participación en competición, desde el punto de vista de la higiene personal.</w:t>
      </w:r>
    </w:p>
    <w:p>
      <w:pPr>
        <w:pStyle w:val="Prrafodelista"/>
        <w:numPr>
          <w:ilvl w:val="1"/>
          <w:numId w:val="1"/>
        </w:numPr>
        <w:autoSpaceDE w:val="false"/>
        <w:spacing w:lineRule="auto" w:line="360" w:before="120" w:after="120"/>
        <w:ind w:left="142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ocer los aspectos referentes a la seguridad de los deportistas establecidos en la Ley de Cantabria 2/2000, de 3 de julio, del Deporte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riterios de calificación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ada evaluación es una valoración global del grado  en que se han alcanzado los objetivos de aprendizaje previstos para cada módul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La  calificación será formulada</w:t>
      </w:r>
      <w:r>
        <w:rPr>
          <w:rFonts w:cs="Arial" w:ascii="Arial" w:hAnsi="Arial"/>
          <w:sz w:val="24"/>
          <w:szCs w:val="24"/>
        </w:rPr>
        <w:t xml:space="preserve"> en cifras del 1 al 10 sin decimales  y se obtendrá teniendo en cuanta los siguientes apartados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92"/>
        <w:gridCol w:w="2478"/>
        <w:gridCol w:w="851"/>
      </w:tblGrid>
      <w:tr>
        <w:trPr>
          <w:trHeight w:val="527" w:hRule="atLeas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IMIENTO DE CUANTIFICACIÓN</w:t>
            </w:r>
          </w:p>
        </w:tc>
      </w:tr>
      <w:tr>
        <w:trPr>
          <w:trHeight w:val="3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stencia presenci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anzar un 80% de asistenc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st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en teóric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anzar un 50% de la no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</w:t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eas de clas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anzar un 40% de la no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as de cl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as a distanc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anzar un 40% de la no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as a Dista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</w:tr>
    </w:tbl>
    <w:p>
      <w:pPr>
        <w:pStyle w:val="Prrafodelista"/>
        <w:spacing w:lineRule="auto" w:line="360" w:before="120" w:after="120"/>
        <w:ind w:left="16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La superación de cada uno de los criterios de calificación de cada módulo es requisito indispensable para superar dicho módulo. El cálculo de calificación es un procedimiento posterior a la superación de todos los criterios de calificación.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valuaciones extraordinarias</w:t>
      </w:r>
    </w:p>
    <w:p>
      <w:pPr>
        <w:pStyle w:val="Prrafodelista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las evaluaciones extraordinarias desaparecen los criterios de calificación correspondientes a la asistenci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alumno se examinará del módulo completo mediante un examen de características similares al del curs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realizará una tarea práctica, propuesta por el profesor, que el alumno aportará el día de la prueba extraordinari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 superará el módulo si la nota de cada parte de la evaluación (examen y práctica) alcanza 5 sobre 10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ponderación de cada unidad didáctica en la prueba extraordinaria se realizará con el siguiente criteri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00"/>
        <w:gridCol w:w="3490"/>
      </w:tblGrid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ta de examen teó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ta de tarea práctic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TA GLOBAL DE LA UNIDAD 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AD DIDÁC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%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suma de las calificaciones anterio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6:19:00Z</dcterms:created>
  <dc:creator>Portatil</dc:creator>
  <dc:description/>
  <dc:language>en-US</dc:language>
  <cp:lastModifiedBy>Portatil</cp:lastModifiedBy>
  <dcterms:modified xsi:type="dcterms:W3CDTF">2010-10-23T16:22:00Z</dcterms:modified>
  <cp:revision>1</cp:revision>
  <dc:subject/>
  <dc:title/>
</cp:coreProperties>
</file>