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35.5pt;width:420.25pt;height:135.4pt;mso-wrap-style:none;v-text-anchor:middle;mso-position-vertical:top" type="_x0000_t136">
            <v:path textpathok="t"/>
            <v:textpath on="t" fitshape="t" string="TAREAS DEL MÓDULO &#10;DESARROLLO PROFESIONAL I&#10;PROFESOR: FERNANDO ALONSO RUIZ" style="font-family:&quot;Arial Black&quot;;font-size:24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87325</wp:posOffset>
                </wp:positionV>
                <wp:extent cx="535178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9004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REAS A DISTA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ntestar a la pregunta realizada en el Power Point, “ya soy entrenador de fútbol base, ¿y ahora qué?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21.4pt;height:70.9pt;mso-wrap-distance-left:9.05pt;mso-wrap-distance-right:9.05pt;mso-wrap-distance-top:0pt;mso-wrap-distance-bottom:0pt;margin-top:14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AREAS A DISTA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ontestar a la pregunta realizada en el Power Point, “ya soy entrenador de fútbol base, ¿y ahora qué?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be  los pasos que tienes que seguir para entrenar a un equipo de fútbol con el título de Nivel 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ensión máxima una ho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yellow" stroked="t" o:allowincell="f" style="position:absolute;margin-left:0pt;margin-top:-33.5pt;width:420.05pt;height:33.4pt;mso-wrap-style:none;v-text-anchor:middle;mso-position-vertical:top" type="_x0000_t136">
            <v:path textpathok="t"/>
            <v:textpath on="t" fitshape="t" string="FECHA DE PRESENTACIÓN" style="font-family:&quot;Arial Black&quot;;font-size:24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13970</wp:posOffset>
                </wp:positionV>
                <wp:extent cx="5423535" cy="1207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2071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R  CORREO ELECTRÓNICO: HASTA EL 3 DE FEBR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dulovillajunconando@yahoo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 PAPEL DEL DÍA DEL EXÁMEN: JUEVES 3 DE FEBRE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27.05pt;height:95.05pt;mso-wrap-distance-left:9.05pt;mso-wrap-distance-right:9.05pt;mso-wrap-distance-top:0pt;mso-wrap-distance-bottom:0pt;margin-top:-1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R  CORREO ELECTRÓNICO: HASTA EL 3 DE FEBR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dulovillajunconando@yahoo.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N PAPEL DEL DÍA DEL EXÁMEN: JUEVES 3 DE FEBRE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44:00Z</dcterms:created>
  <dc:creator>Nando</dc:creator>
  <dc:description/>
  <dc:language>en-US</dc:language>
  <cp:lastModifiedBy>Nando</cp:lastModifiedBy>
  <dcterms:modified xsi:type="dcterms:W3CDTF">2011-01-15T19:53:00Z</dcterms:modified>
  <cp:revision>4</cp:revision>
  <dc:subject/>
  <dc:title/>
</cp:coreProperties>
</file>