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35.5pt;width:420.25pt;height:135.4pt;mso-wrap-style:none;v-text-anchor:middle;mso-position-vertical:top" type="_x0000_t136">
            <v:path textpathok="t"/>
            <v:textpath on="t" fitshape="t" string="TAREAS DEL MÓDULO &#10;DIRECCIÓN DE EQUIPOS I&#10;PROFESOR: FERNANDO ALONSO RUIZ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3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61925</wp:posOffset>
                </wp:positionV>
                <wp:extent cx="549783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315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AREAS DE PRÁCTIC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Rellenar la tabla sobre “cómo preparar la actuación del equipo en un partido”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2.9pt;height:73.35pt;mso-wrap-distance-left:9.05pt;mso-wrap-distance-right:9.05pt;mso-wrap-distance-top:0pt;mso-wrap-distance-bottom:0pt;margin-top:12.7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AREAS DE PRÁCTICA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Rellenar la tabla sobre “cómo preparar la actuación del equipo en un partido”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entrenas en la actualidad, básate en tu experiencia. En caso contrario, invéntate un contexto y una situación concreta para tu equip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87325</wp:posOffset>
                </wp:positionV>
                <wp:extent cx="535178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9004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AREAS A DISTA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ctura y cometario de la carta “Papa, ¿qué estás haciend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1.4pt;height:70.9pt;mso-wrap-distance-left:9.05pt;mso-wrap-distance-right:9.05pt;mso-wrap-distance-top:0pt;mso-wrap-distance-bottom:0pt;margin-top:14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AREAS A DISTA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ctura y cometario de la carta “Papa, ¿qué estás haciend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ión máxima una ho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blue" stroked="t" o:allowincell="f" style="position:absolute;margin-left:0pt;margin-top:-33.5pt;width:420.05pt;height:33.4pt;mso-wrap-style:none;v-text-anchor:middle;mso-position-vertical:top" type="_x0000_t136">
            <v:path textpathok="t"/>
            <v:textpath on="t" fitshape="t" string="FECHA DE PRESENTACIÓN" style="font-family:&quot;Arial Black&quot;;font-size:2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-13970</wp:posOffset>
                </wp:positionV>
                <wp:extent cx="5423535" cy="1207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2071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 CORREO ELECTRÓNICO: HASTA EL 24 DE MAR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dulovillajunconando@yahoo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N PAPEL DEL DÍA DEL EXÁMEN: JUEVES 24 MARZ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7.05pt;height:95.05pt;mso-wrap-distance-left:9.05pt;mso-wrap-distance-right:9.05pt;mso-wrap-distance-top:0pt;mso-wrap-distance-bottom:0pt;margin-top:-1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 CORREO ELECTRÓNICO: HASTA EL 24 DE MAR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dulovillajunconando@yahoo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N PAPEL DEL DÍA DEL EXÁMEN: JUEVES 24 MARZ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37:00Z</dcterms:created>
  <dc:creator>Nando</dc:creator>
  <dc:description/>
  <cp:keywords/>
  <dc:language>en-US</dc:language>
  <cp:lastModifiedBy>NANDO</cp:lastModifiedBy>
  <dcterms:modified xsi:type="dcterms:W3CDTF">2011-02-15T08:15:00Z</dcterms:modified>
  <cp:revision>10</cp:revision>
  <dc:subject/>
  <dc:title/>
</cp:coreProperties>
</file>