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85.25pt;width:420.25pt;height:185.15pt;mso-wrap-style:none;v-text-anchor:middle;mso-position-vertical:top" type="_x0000_t136">
            <v:path textpathok="t"/>
            <v:textpath on="t" fitshape="t" string="TAREAS DEL MÓDULO &#10;REGLAS DE JUEGO I&#10;PROFESOR: FERNANDO ALONSO RUIZ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77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61925</wp:posOffset>
                </wp:positionV>
                <wp:extent cx="5423535" cy="189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89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AREAS DE PRÁCTIC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bservar un partido en directo o en televisión y anota, según tu criterio y conocimiento de las reglas de juego, los fallos que ha tenido el árbitro y el porqué de cada uno de ellos y que habrías echo t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alora la actuación arbitral  y pon nota de 0 a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o te apoyes en comentarios ajen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7.05pt;height:149.5pt;mso-wrap-distance-left:9.05pt;mso-wrap-distance-right:9.05pt;mso-wrap-distance-top:0pt;mso-wrap-distance-bottom:0pt;margin-top:12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AREAS DE PRÁCTIC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Observar un partido en directo o en televisión y anota, según tu criterio y conocimiento de las reglas de juego, los fallos que ha tenido el árbitro y el porqué de cada uno de ellos y que habrías echo t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Valora la actuación arbitral  y pon nota de 0 a 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No te apoyes en comentarios ajen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a el contexto del partido: equipos, categoría, elementos externos…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87325</wp:posOffset>
                </wp:positionV>
                <wp:extent cx="5351780" cy="153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5309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REAS A DISTA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scoge cualquiera de las 17 reglas de ju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arrolla  cómo vas a enseñar a tus jugadores esa regla, tiempo que vas a emplear, situaciones de enseñanza, recursos a utilizar,  y cómo vas a evaluar su adquisició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1.4pt;height:120.55pt;mso-wrap-distance-left:9.05pt;mso-wrap-distance-right:9.05pt;mso-wrap-distance-top:0pt;mso-wrap-distance-bottom:0pt;margin-top:14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AREAS A DISTA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Escoge cualquiera de las 17 reglas de jueg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Desarrolla  cómo vas a enseñar a tus jugadores esa regla, tiempo que vas a emplear, situaciones de enseñanza, recursos a utilizar,  y cómo vas a evaluar su adquisició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ón máxima una hoj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5351780" cy="1039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0394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REAS A DISTA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me 5 razones por las que te harías árbitro, 5 por las que no te harías árbitro y di 5 cualidades que te gustaría que tuviese un árbit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1.4pt;height:81.85pt;mso-wrap-distance-left:9.05pt;mso-wrap-distance-right:9.05pt;mso-wrap-distance-top:0pt;mso-wrap-distance-bottom:0pt;margin-top:5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AREAS A DISTA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Dame 5 razones por las que te harías árbitro, 5 por las que no te harías árbitro y di 5 cualidades que te gustaría que tuviese un árbit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ón máxima una ho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yellow" stroked="t" o:allowincell="f" style="position:absolute;margin-left:0pt;margin-top:-33.5pt;width:420.05pt;height:33.4pt;mso-wrap-style:none;v-text-anchor:middle;mso-position-vertical:top" type="_x0000_t136">
            <v:path textpathok="t"/>
            <v:textpath on="t" fitshape="t" string="FECHA DE PRESENTACIÓN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3970</wp:posOffset>
                </wp:positionV>
                <wp:extent cx="5423535" cy="1116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1169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 CORREO ELECTRÓNICO: HASTA EL 24 DE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ulovillajunconando@yahoo.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 PAPEL EL DÍA DEL EXÁMEN: JUEVES 24 MAR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7.05pt;height:87.95pt;mso-wrap-distance-left:9.05pt;mso-wrap-distance-right:9.05pt;mso-wrap-distance-top:0pt;mso-wrap-distance-bottom:0pt;margin-top:-1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 CORREO ELECTRÓNICO: HASTA EL 24 DE MAR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ulovillajunconando@yahoo.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 PAPEL EL DÍA DEL EXÁMEN: JUEVES 24 MARZ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0:00Z</dcterms:created>
  <dc:creator>Nando</dc:creator>
  <dc:description/>
  <cp:keywords/>
  <dc:language>en-US</dc:language>
  <cp:lastModifiedBy>Nando</cp:lastModifiedBy>
  <dcterms:modified xsi:type="dcterms:W3CDTF">2011-01-10T19:03:00Z</dcterms:modified>
  <cp:revision>11</cp:revision>
  <dc:subject/>
  <dc:title/>
</cp:coreProperties>
</file>