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11175</wp:posOffset>
            </wp:positionV>
            <wp:extent cx="1256030" cy="690245"/>
            <wp:effectExtent l="0" t="0" r="0" b="0"/>
            <wp:wrapTight wrapText="bothSides">
              <wp:wrapPolygon edited="0">
                <wp:start x="-329" y="0"/>
                <wp:lineTo x="-329" y="27630"/>
                <wp:lineTo x="25094" y="27630"/>
                <wp:lineTo x="25094" y="0"/>
                <wp:lineTo x="-32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3683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Referenciasutil"/>
          <w:b/>
          <w:shadow/>
          <w:sz w:val="40"/>
          <w:szCs w:val="40"/>
        </w:rPr>
        <w:t>Módulo: Primeros auxilios.</w:t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Ficha de trabajo 3.  Valoración según los agentes causales de lesione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CitadestacadaCar"/>
          <w:b w:val="false"/>
          <w:color w:val="000000"/>
          <w:sz w:val="20"/>
          <w:szCs w:val="20"/>
        </w:rPr>
        <w:t xml:space="preserve">Esta ficha, una vez cumplimentada, deberá ser enviada al profesor a través de correo electrónico a la dirección </w:t>
      </w:r>
      <w:hyperlink r:id="rId3">
        <w:r>
          <w:rPr>
            <w:rStyle w:val="InternetLink"/>
            <w:color w:val="000000"/>
            <w:sz w:val="20"/>
            <w:szCs w:val="20"/>
          </w:rPr>
          <w:t>justoedre@gmail.com</w:t>
        </w:r>
      </w:hyperlink>
      <w:r>
        <w:rPr>
          <w:rStyle w:val="CitadestacadaCar"/>
          <w:b w:val="false"/>
          <w:color w:val="000000"/>
          <w:sz w:val="20"/>
          <w:szCs w:val="20"/>
        </w:rPr>
        <w:t xml:space="preserve"> y será calificada como parte de las “tareas a distancia” para formar parte del 30% de la nota final del módulo.</w:t>
      </w:r>
    </w:p>
    <w:p>
      <w:pPr>
        <w:pStyle w:val="Normal"/>
        <w:spacing w:lineRule="auto" w:line="240"/>
        <w:ind w:firstLine="284"/>
        <w:jc w:val="both"/>
        <w:rPr>
          <w:color w:val="000000"/>
          <w:lang w:val="es-ES_tradnl"/>
        </w:rPr>
      </w:pPr>
      <w:r>
        <w:rPr>
          <w:rStyle w:val="CitadestacadaCar"/>
          <w:b w:val="false"/>
          <w:color w:val="000000"/>
          <w:sz w:val="20"/>
          <w:szCs w:val="20"/>
        </w:rPr>
        <w:t>L</w:t>
      </w:r>
      <w:r>
        <w:rPr>
          <w:i/>
          <w:color w:val="000000"/>
          <w:sz w:val="20"/>
          <w:szCs w:val="20"/>
          <w:lang w:val="es-ES_tradnl"/>
        </w:rPr>
        <w:t>as respuestas, que se deben escribir a continuación de los enunciados, serán breves y concisas, haciendo referencia a los contenidos citadas en el libro de texto o los vídeos relacionados. Preferentemente el color de la fuente será negro.</w:t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fasisintenso"/>
          <w:color w:val="C00000"/>
        </w:rPr>
        <w:t>¿Por qué se considera prioritario la protección del socorrista antes de actuar como tal?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fasisintenso"/>
          <w:color w:val="C00000"/>
        </w:rPr>
        <w:t>Describe qué síntomas podremos observar en el caso de un accidentado que ha sufrido una caída desde una cierta altura (por ejemplo un balcón de un primer piso)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Style w:val="Nfasisintenso"/>
          <w:color w:val="C00000"/>
        </w:rPr>
      </w:pPr>
      <w:r>
        <w:rPr>
          <w:rStyle w:val="Nfasisintenso"/>
          <w:color w:val="C00000"/>
        </w:rPr>
        <w:t>Si la lesión fue en las costillas de un lado del tórax (hemitórax derecho por ejemplo).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Style w:val="Nfasisintenso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Style w:val="Nfasisintenso"/>
          <w:color w:val="C00000"/>
        </w:rPr>
        <w:t>Si la lesión fue por un fuerte impacto en la cabeza.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Nfasisintenso"/>
        </w:rPr>
      </w:pPr>
      <w:r>
        <w:rPr/>
      </w:r>
    </w:p>
    <w:p>
      <w:pPr>
        <w:pStyle w:val="Prrafodelista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Nfasisintenso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Nfasisintenso"/>
          <w:color w:val="C00000"/>
        </w:rPr>
      </w:pPr>
      <w:r>
        <w:rPr>
          <w:rStyle w:val="Nfasisintenso"/>
          <w:color w:val="C00000"/>
        </w:rPr>
        <w:t>¿En qué se diferencia una quemadura de primer grado de otra de segundo grado?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Nfasisintenso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fasisintenso"/>
          <w:color w:val="C00000"/>
        </w:rPr>
        <w:t>¿En qué se diferencia un agente nocivo “irritante” de otro también nocivo pero calificado como “corrosivo”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84"/>
      <w:jc w:val="left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stoed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20:00Z</dcterms:created>
  <dc:creator>Portatil</dc:creator>
  <dc:description/>
  <cp:keywords/>
  <dc:language>en-US</dc:language>
  <cp:lastModifiedBy>user</cp:lastModifiedBy>
  <dcterms:modified xsi:type="dcterms:W3CDTF">2016-10-07T20:55:00Z</dcterms:modified>
  <cp:revision>5</cp:revision>
  <dc:subject/>
  <dc:title/>
</cp:coreProperties>
</file>