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200" w:after="280"/>
        <w:ind w:left="0" w:right="936" w:hanging="0"/>
        <w:rPr>
          <w:lang w:val="es-ES_tradnl"/>
        </w:rPr>
      </w:pPr>
      <w:r>
        <w:rPr>
          <w:lang w:val="es-ES_tradnl"/>
        </w:rPr>
        <w:t>SUPUESTO PRÁCTICO  3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-1196975</wp:posOffset>
            </wp:positionV>
            <wp:extent cx="865505" cy="51943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0" r="16348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Situación:</w:t>
      </w:r>
      <w:r>
        <w:rPr>
          <w:rFonts w:eastAsia="Times New Roman" w:cs="Arial" w:ascii="Arial" w:hAnsi="Arial"/>
          <w:bCs/>
          <w:sz w:val="20"/>
          <w:szCs w:val="20"/>
        </w:rPr>
        <w:t xml:space="preserve"> Durante una salida al campo a uno de tus acompañantes le pican varias avispas y da la casualidad de que en otras ocasiones ya había tenido que acudir a un servicio de urgencias por sufrir grandes inflamaciones en las zonas de las picaduras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r desgracia, en esta ocasión tu compañero observa que tras las picaduras le cuesta respirar cada vez más. Te pide ayuda y observas que se lleva las manos al cuello y que está muy congestionado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widowControl w:val="false"/>
        <w:ind w:hanging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¿Qué crees que le estará pasando?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¿Cómo actuarías si observas que se sienta en el suelo y al poco, ante tu presencia, pierde el conocimiento?</w:t>
      </w:r>
    </w:p>
    <w:p>
      <w:pPr>
        <w:pStyle w:val="Normal"/>
        <w:widowControl w:val="false"/>
        <w:ind w:firstLine="709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hanging="0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¿Sería necesario aplicar una reanimación cardiopulmonar en estos casos?</w:t>
      </w:r>
    </w:p>
    <w:p>
      <w:pPr>
        <w:pStyle w:val="Normal"/>
        <w:widowControl w:val="false"/>
        <w:ind w:firstLine="709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rFonts w:ascii="Calibri" w:hAnsi="Calibri" w:eastAsia="Calibri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5:00Z</dcterms:created>
  <dc:creator>user</dc:creator>
  <dc:description/>
  <cp:keywords/>
  <dc:language>en-US</dc:language>
  <cp:lastModifiedBy>user</cp:lastModifiedBy>
  <dcterms:modified xsi:type="dcterms:W3CDTF">2015-10-16T18:30:00Z</dcterms:modified>
  <cp:revision>6</cp:revision>
  <dc:subject/>
  <dc:title/>
</cp:coreProperties>
</file>