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511175</wp:posOffset>
            </wp:positionV>
            <wp:extent cx="1256030" cy="690245"/>
            <wp:effectExtent l="0" t="0" r="0" b="0"/>
            <wp:wrapTight wrapText="bothSides">
              <wp:wrapPolygon edited="0">
                <wp:start x="-329" y="0"/>
                <wp:lineTo x="-329" y="27630"/>
                <wp:lineTo x="25094" y="27630"/>
                <wp:lineTo x="25094" y="0"/>
                <wp:lineTo x="-329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0" r="13683" b="2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Style w:val="Referenciasutil"/>
          <w:b/>
          <w:shadow/>
          <w:sz w:val="40"/>
          <w:szCs w:val="40"/>
        </w:rPr>
        <w:t>Módulo: Primeros auxilios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fasisintenso"/>
          <w:sz w:val="28"/>
          <w:szCs w:val="28"/>
        </w:rPr>
        <w:t>TEST 1.   Pautas de actuación básicas en primeros auxilios.</w:t>
      </w:r>
    </w:p>
    <w:p>
      <w:pPr>
        <w:pStyle w:val="Normal"/>
        <w:spacing w:lineRule="auto" w:line="240" w:before="0" w:after="0"/>
        <w:jc w:val="both"/>
        <w:rPr>
          <w:rStyle w:val="Nfasisintenso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fasisintenso"/>
          <w:sz w:val="28"/>
          <w:szCs w:val="28"/>
        </w:rPr>
      </w:pPr>
      <w:r>
        <w:rPr/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>En una emergencia, es cierto que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70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xiste riesgo vital del accidentado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70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o existe riesgo vital del accidentado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70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Los primeros auxilios dependen de las asistencias médicas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70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odo lo anterior es cierto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70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odo lo anterior es fals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la frecuencia cardiaca es muy lenta (inferior a 40 latidos por minutos) y además se acompaña de desvanecimiento o dificultad respiratoria, debe hacernos pensar 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a patología cardia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lesión cerebral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 traumatismo craneoencefálic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do es ciert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a es cier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i/>
        </w:rPr>
        <w:t>CIANOSIS</w:t>
      </w:r>
      <w:r>
        <w:rPr>
          <w:rFonts w:cs="Arial" w:ascii="Arial" w:hAnsi="Arial"/>
        </w:rPr>
        <w:t xml:space="preserve"> se acompaña de una coloración de la piel entre rojo oscuro y morado, que traduce q</w:t>
      </w:r>
      <w:r>
        <w:rPr>
          <w:rFonts w:cs="Arial" w:ascii="Arial" w:hAnsi="Arial"/>
          <w:color w:val="000000"/>
        </w:rPr>
        <w:t>ue el accidentado está a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cuadro de hemorragia important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quemadura de primer grad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exceso de oxígen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falta de oxígen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frac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a inflamación que aparece en un tejido corporal tras un traumatismo, se debe 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a respuesta tardía del organism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a vasodilatación reactiv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 aumento de la permeabilidad vascular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 ciertas todas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 ciertas a y 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n otorragia 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 sangrado por la fosa nasa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 sangrado intraabdomina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 sangrado por el oíd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 sangrado por la ori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 sangrado por el rec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Una fractura en tallo verde es una fractura en la qu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hueso se rompe en dos part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hueso se quiebra en más de dos partes o se astil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hueso sobresale a través de la  pie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hueso se rompe por un solo lado y no en toda su extens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hueso no se romp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Style w:val="Nfasisintenso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left"/>
        <w:rPr/>
      </w:pPr>
      <w:r>
        <w:rPr>
          <w:rFonts w:cs="Arial" w:ascii="Arial" w:hAnsi="Arial"/>
          <w:color w:val="000000"/>
        </w:rPr>
        <w:t>Cuando valoramos el nivel de consciencia, y la respiración estamos haciendo: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tratamiento de una convulsió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valoración primar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RCP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exploración cardiopulmona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valoración secundari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Ante la presencia de dolor al realizar presión suave sobre los costados ( caja torácica) en un accidentado por agente traumático, nuestra valoración nos hará pensar en: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uspender cualquier tipo de movilización de la cabeza del pacient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Que tiene fracturada alguna o varias costilla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que pudiera haber lesión medular</w:t>
      </w:r>
    </w:p>
    <w:p>
      <w:pPr>
        <w:pStyle w:val="5CONTENIDOS1"/>
        <w:numPr>
          <w:ilvl w:val="0"/>
          <w:numId w:val="9"/>
        </w:numPr>
        <w:rPr>
          <w:sz w:val="22"/>
        </w:rPr>
      </w:pPr>
      <w:r>
        <w:rPr>
          <w:sz w:val="22"/>
        </w:rPr>
        <w:t>Que hay un problema abdominal es grave.</w:t>
      </w:r>
    </w:p>
    <w:p>
      <w:pPr>
        <w:pStyle w:val="5CONTENIDOS1"/>
        <w:numPr>
          <w:ilvl w:val="0"/>
          <w:numId w:val="9"/>
        </w:numPr>
        <w:rPr>
          <w:color w:val="333333"/>
          <w:sz w:val="22"/>
        </w:rPr>
      </w:pPr>
      <w:r>
        <w:rPr>
          <w:color w:val="000000"/>
          <w:sz w:val="22"/>
        </w:rPr>
        <w:t xml:space="preserve">Debemos considerar el </w:t>
      </w:r>
      <w:r>
        <w:rPr>
          <w:bCs/>
          <w:color w:val="000000"/>
          <w:sz w:val="22"/>
        </w:rPr>
        <w:t>shock hipovolémico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Cuando la superficie corporal quemada está entre el 10 y el 30% se considera: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left"/>
        <w:rPr>
          <w:rFonts w:ascii="Arial" w:hAnsi="Arial" w:cs="Arial"/>
        </w:rPr>
      </w:pPr>
      <w:r>
        <w:rPr>
          <w:rFonts w:cs="Arial" w:ascii="Arial" w:hAnsi="Arial"/>
        </w:rPr>
        <w:t>Quemadura de carácter lev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left"/>
        <w:rPr>
          <w:rFonts w:ascii="Arial" w:hAnsi="Arial" w:cs="Arial"/>
        </w:rPr>
      </w:pPr>
      <w:r>
        <w:rPr>
          <w:rFonts w:cs="Arial" w:ascii="Arial" w:hAnsi="Arial"/>
        </w:rPr>
        <w:t>Quemadura de carácter grav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left"/>
        <w:rPr>
          <w:rFonts w:ascii="Arial" w:hAnsi="Arial" w:cs="Arial"/>
        </w:rPr>
      </w:pPr>
      <w:r>
        <w:rPr>
          <w:rFonts w:cs="Arial" w:ascii="Arial" w:hAnsi="Arial"/>
        </w:rPr>
        <w:t>Quemadura de carácter muy grav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left"/>
        <w:rPr>
          <w:rFonts w:ascii="Arial" w:hAnsi="Arial" w:cs="Arial"/>
        </w:rPr>
      </w:pPr>
      <w:r>
        <w:rPr>
          <w:rFonts w:cs="Arial" w:ascii="Arial" w:hAnsi="Arial"/>
        </w:rPr>
        <w:t>Quemadura de carácter mortal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flictena es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Una quemadura en la que se afectan las capas superficiales de la piel, produciendo un enrojecimiento de la zona lesionad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Una quemadura en la que se afectan todas las capas de la piel incluyendo la dermis profund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Una quemadura en la que se produce una inflamación del tejido con formación de ampollas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360" w:before="120" w:after="120"/>
      <w:ind w:left="720" w:firstLine="284"/>
      <w:contextualSpacing/>
      <w:jc w:val="left"/>
    </w:pPr>
    <w:rPr/>
  </w:style>
  <w:style w:type="paragraph" w:styleId="5CONTENIDOS1">
    <w:name w:val="5 CONTENIDOS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Arial" w:hAnsi="Arial" w:eastAsia="Times New Roman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34:00Z</dcterms:created>
  <dc:creator>Portatil</dc:creator>
  <dc:description/>
  <cp:keywords/>
  <dc:language>en-US</dc:language>
  <cp:lastModifiedBy>Portatil</cp:lastModifiedBy>
  <dcterms:modified xsi:type="dcterms:W3CDTF">2013-01-13T22:02:00Z</dcterms:modified>
  <cp:revision>7</cp:revision>
  <dc:subject/>
  <dc:title/>
</cp:coreProperties>
</file>